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Jul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O. Ian Mason</w:t>
      </w:r>
    </w:p>
    <w:p>
      <w:pPr>
        <w:pStyle w:val="Normal"/>
        <w:rPr>
          <w:rFonts w:ascii="Arial" w:hAnsi="Arial" w:cs="Arial"/>
        </w:rPr>
      </w:pPr>
      <w:r>
        <w:rPr>
          <w:rFonts w:cs="Arial" w:ascii="Arial" w:hAnsi="Arial"/>
        </w:rPr>
        <w:t>Development and Regeneration Services</w:t>
        <w:tab/>
        <w:tab/>
      </w:r>
    </w:p>
    <w:p>
      <w:pPr>
        <w:pStyle w:val="Normal"/>
        <w:rPr>
          <w:rFonts w:ascii="Arial" w:hAnsi="Arial" w:cs="Arial"/>
        </w:rPr>
      </w:pPr>
      <w:r>
        <w:rPr>
          <w:rFonts w:cs="Arial" w:ascii="Arial" w:hAnsi="Arial"/>
        </w:rPr>
        <w:t>Glasgow City Council</w:t>
      </w:r>
    </w:p>
    <w:p>
      <w:pPr>
        <w:pStyle w:val="Normal"/>
        <w:rPr>
          <w:rFonts w:ascii="Arial" w:hAnsi="Arial" w:cs="Arial"/>
        </w:rPr>
      </w:pPr>
      <w:r>
        <w:rPr>
          <w:rFonts w:cs="Arial" w:ascii="Arial" w:hAnsi="Arial"/>
        </w:rPr>
        <w:t>229 George St</w:t>
      </w:r>
    </w:p>
    <w:p>
      <w:pPr>
        <w:pStyle w:val="Normal"/>
        <w:rPr>
          <w:rFonts w:ascii="Arial" w:hAnsi="Arial" w:cs="Arial"/>
        </w:rPr>
      </w:pPr>
      <w:r>
        <w:rPr>
          <w:rFonts w:cs="Arial" w:ascii="Arial" w:hAnsi="Arial"/>
        </w:rPr>
        <w:t>Glasgow G1 1Q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Planning Application No 03/01289/DC  26A St Vincent Crescent</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I write with regard to the planning application for residential development at 26a St Vincent Crescent, currently under consideration by Glasgow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object to the principle of establishing a residential use on the application site as I understand the area has been allocated for residential purposes in the soon to be adopted City Plan.  The basis of this objection relates to the contents of the planning statement and plans submitted in support of the application. These are considered to be wholly inadequate for an area that has been designated as an ‘Outstanding Conservation Area’ and contains a large number of Listed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will no doubt be aware, planning applications must be determined in accordance with the provisions of the Development Plan, unless material considerations indicate otherwise.  The supporting statement accompanying the planning application suggests that there is only 1 policy in the Council’s emerging City Plan that is of relevance to the proposal, namely policy HER1.  While there is no doubt this is an important policy, it is respectively suggested that a number of other policies would be of relevance to the determination of this planning application.  These are detailed and commented upon below:</w:t>
      </w:r>
    </w:p>
    <w:p>
      <w:pPr>
        <w:pStyle w:val="Normal"/>
        <w:rPr>
          <w:rFonts w:ascii="Arial" w:hAnsi="Arial" w:cs="Arial"/>
        </w:rPr>
      </w:pPr>
      <w:r>
        <w:rPr>
          <w:rFonts w:cs="Arial" w:ascii="Arial" w:hAnsi="Arial"/>
        </w:rPr>
      </w:r>
    </w:p>
    <w:p>
      <w:pPr>
        <w:pStyle w:val="Normal"/>
        <w:rPr/>
      </w:pPr>
      <w:r>
        <w:rPr>
          <w:rFonts w:cs="Arial" w:ascii="Arial" w:hAnsi="Arial"/>
          <w:b/>
        </w:rPr>
        <w:t>Policy DEV1 ‘Quality and Design’</w:t>
      </w:r>
      <w:r>
        <w:rPr>
          <w:rFonts w:cs="Arial" w:ascii="Arial" w:hAnsi="Arial"/>
        </w:rPr>
        <w:t xml:space="preserve">, seeks to ensure that development affecting the natural and built environment is of an appropriate scale and that the massing of buildings and the use of high quality materials are appropriate to their surroundings.  The materials proposed for the current development do not comply with these requirements, especially the large percentage of blue/grey glass that the developer is proposing for the northern façade of the building, which gives directly onto the St Vincent Crescent section of the conservation area, opposite the Listed Buildings that form this section of the Crescent.  </w:t>
      </w:r>
    </w:p>
    <w:p>
      <w:pPr>
        <w:pStyle w:val="Normal"/>
        <w:rPr>
          <w:rFonts w:ascii="Arial" w:hAnsi="Arial" w:cs="Arial"/>
        </w:rPr>
      </w:pPr>
      <w:r>
        <w:rPr>
          <w:rFonts w:cs="Arial" w:ascii="Arial" w:hAnsi="Arial"/>
        </w:rPr>
      </w:r>
    </w:p>
    <w:p>
      <w:pPr>
        <w:pStyle w:val="Normal"/>
        <w:rPr/>
      </w:pPr>
      <w:r>
        <w:rPr>
          <w:rFonts w:cs="Arial" w:ascii="Arial" w:hAnsi="Arial"/>
          <w:b/>
        </w:rPr>
        <w:t>Policy DES1,</w:t>
      </w:r>
      <w:r>
        <w:rPr>
          <w:rFonts w:cs="Arial" w:ascii="Arial" w:hAnsi="Arial"/>
        </w:rPr>
        <w:t xml:space="preserve"> seeks to ensure that new development proposals respect and reinforce local character and identity taking particular account of any Conservation Areas and Listed Buildings.  This is reinforced by policy DES 3(2)a, which seeks to prevent the development of ‘pastiche’ versions of historical designs alien to Glasgow, by ensuring that high quality facing and roofing materials complement the architectural character of the surrounding area.  In this respect, it is considered that the proposed use of reconstituted stone block for the facades conflicts with the table in this policy, which states that that the use of such a material is only considered appropriate in less sensitive areas.  A designated outstanding conservation area cannot be deemed to be a less sensitive part of the City and it is requested that the applicant give due consideration to the use of more appropriate traditional materials.  Furthermore, the applicant's design for the new roof and the materials to be used therein are considered inappropriate for this conservation area, given the predominance of slate on most structures.  Again, this element of the application is considered to be inconsistent with the table in policy DES3, which states that natural slate is the preferred material for conservation areas.</w:t>
      </w:r>
    </w:p>
    <w:p>
      <w:pPr>
        <w:pStyle w:val="Normal"/>
        <w:rPr>
          <w:rFonts w:ascii="Arial" w:hAnsi="Arial" w:cs="Arial"/>
        </w:rPr>
      </w:pPr>
      <w:r>
        <w:rPr>
          <w:rFonts w:cs="Arial" w:ascii="Arial" w:hAnsi="Arial"/>
        </w:rPr>
      </w:r>
    </w:p>
    <w:p>
      <w:pPr>
        <w:pStyle w:val="Normal"/>
        <w:rPr/>
      </w:pPr>
      <w:r>
        <w:rPr>
          <w:rFonts w:cs="Arial" w:ascii="Arial" w:hAnsi="Arial"/>
        </w:rPr>
        <w:t xml:space="preserve">The considerable weight the Council has attached to urban design is further formulated through Policy </w:t>
      </w:r>
      <w:r>
        <w:rPr>
          <w:rFonts w:cs="Arial" w:ascii="Arial" w:hAnsi="Arial"/>
          <w:b/>
        </w:rPr>
        <w:t>DES2</w:t>
      </w:r>
      <w:r>
        <w:rPr>
          <w:rFonts w:cs="Arial" w:ascii="Arial" w:hAnsi="Arial"/>
        </w:rPr>
        <w:t xml:space="preserve">, particularly sub-sections (b) and (I) that seek to ensure that development proposals reinforce or enhance the established urban character and grain and take account of the building design and materials criteria in Policy DES3.  For the reasons outlined above, the current proposal is considered to be inconsistent with these sub-sections particularly as far as the established, and indeed, protected urban grain of the conservation area is concerned.  </w:t>
      </w:r>
    </w:p>
    <w:p>
      <w:pPr>
        <w:pStyle w:val="Normal"/>
        <w:rPr>
          <w:rFonts w:ascii="Arial" w:hAnsi="Arial" w:cs="Arial"/>
        </w:rPr>
      </w:pPr>
      <w:r>
        <w:rPr>
          <w:rFonts w:cs="Arial" w:ascii="Arial" w:hAnsi="Arial"/>
        </w:rPr>
      </w:r>
    </w:p>
    <w:p>
      <w:pPr>
        <w:pStyle w:val="Normal"/>
        <w:rPr/>
      </w:pPr>
      <w:r>
        <w:rPr>
          <w:rFonts w:cs="Arial" w:ascii="Arial" w:hAnsi="Arial"/>
        </w:rPr>
        <w:t xml:space="preserve">With particular reference to conservation areas, policy </w:t>
      </w:r>
      <w:r>
        <w:rPr>
          <w:rFonts w:cs="Arial" w:ascii="Arial" w:hAnsi="Arial"/>
          <w:b/>
        </w:rPr>
        <w:t>HER1</w:t>
      </w:r>
      <w:r>
        <w:rPr>
          <w:rFonts w:cs="Arial" w:ascii="Arial" w:hAnsi="Arial"/>
        </w:rPr>
        <w:t xml:space="preserve"> sets out a number of criteria against which development proposals are to be assessed.  Of particular relevance to the current application, this policy seeks to ensure that new development respects its historic context in volume, scale, form and materials.  With particular regard to materials, the policy states that these should be appropriate to the locality and sympathetic to existing buildings.  Without repeating the detailed comments above, it is suggested that the current proposal cannot be considered to be in accordance with these policy requirements.  Policy HER1 also seeks to ensure that significant views into and out of conservation areas are safeguarded.  The application as submitted would severely disrupt outward views from certain sections of St Vincent Crescent, particularly those properties directly opposite the application site.  This is a matter the Architectural Heritage Society of Scotland has raised in its consultation response and should be accorded due weight in consideration of the proposal.</w:t>
      </w:r>
    </w:p>
    <w:p>
      <w:pPr>
        <w:pStyle w:val="Normal"/>
        <w:rPr>
          <w:rFonts w:ascii="Arial" w:hAnsi="Arial" w:cs="Arial"/>
        </w:rPr>
      </w:pPr>
      <w:r>
        <w:rPr>
          <w:rFonts w:cs="Arial" w:ascii="Arial" w:hAnsi="Arial"/>
        </w:rPr>
      </w:r>
    </w:p>
    <w:p>
      <w:pPr>
        <w:pStyle w:val="Normal"/>
        <w:rPr/>
      </w:pPr>
      <w:r>
        <w:rPr>
          <w:rFonts w:cs="Arial" w:ascii="Arial" w:hAnsi="Arial"/>
        </w:rPr>
        <w:t xml:space="preserve">As submitted, the planning application is also considered to be inconsistent with the requirements of policy </w:t>
      </w:r>
      <w:r>
        <w:rPr>
          <w:rFonts w:cs="Arial" w:ascii="Arial" w:hAnsi="Arial"/>
          <w:b/>
        </w:rPr>
        <w:t>DES4 ‘Design Statement’</w:t>
      </w:r>
      <w:r>
        <w:rPr>
          <w:rFonts w:cs="Arial" w:ascii="Arial" w:hAnsi="Arial"/>
        </w:rPr>
        <w:t xml:space="preserve">.  This policy states that design statements are required to accompany planning applications located in or adjacent to a conservation area, or affecting the setting of a Listed Building to demonstrate the Council’s policy criteria have been met.  Given that the application site lies within an outstanding conservation area and in close proximity to a large number of listed buildings, one would have expected a comprehensive statement with the application.  Instead, the 5 paragraphs in Appendix 3 of the supporting documentation that purport to constitute a design statement are completely inadequate.  It is difficult to see how these 5 short paragraphs comply with the policy requirement for a context study, site analysis and explanation of the design concept.  Indeed, nowhere in these 5 paragraphs is any mention made of the fact that the site lies within a conservation area or of the proximity of Listed Buildings, which is perhaps reflected in certain elements of the architect's proposal.  </w:t>
      </w:r>
    </w:p>
    <w:p>
      <w:pPr>
        <w:pStyle w:val="Normal"/>
        <w:rPr>
          <w:rFonts w:ascii="Arial" w:hAnsi="Arial" w:cs="Arial"/>
        </w:rPr>
      </w:pPr>
      <w:r>
        <w:rPr>
          <w:rFonts w:cs="Arial" w:ascii="Arial" w:hAnsi="Arial"/>
        </w:rPr>
      </w:r>
    </w:p>
    <w:p>
      <w:pPr>
        <w:pStyle w:val="Normal"/>
        <w:rPr/>
      </w:pPr>
      <w:r>
        <w:rPr>
          <w:rFonts w:cs="Arial" w:ascii="Arial" w:hAnsi="Arial"/>
        </w:rPr>
        <w:t xml:space="preserve">The above comments demonstrate how the current application conflicts with a number of the key policies of the emerging City Plan and these matters are further substantiated by the contents of National Planning </w:t>
      </w:r>
      <w:r>
        <w:rPr>
          <w:rFonts w:cs="Arial" w:ascii="Arial" w:hAnsi="Arial"/>
          <w:b/>
        </w:rPr>
        <w:t>Policy Guideline 18 ‘Planning and the Historic Environment’</w:t>
      </w:r>
      <w:r>
        <w:rPr>
          <w:rFonts w:cs="Arial" w:ascii="Arial" w:hAnsi="Arial"/>
        </w:rPr>
        <w:t xml:space="preserve">, which is an important material consideration in the consideration of this application.  Paragraph 13 of this NPPG, states ‘In the determination of any application for planning permission for development affecting a conservation area, the planning authority is required to pay special attention to the desirability of preserving or enhancing the character or appearance of the relevant designated area’.  </w:t>
      </w:r>
    </w:p>
    <w:p>
      <w:pPr>
        <w:pStyle w:val="Normal"/>
        <w:rPr>
          <w:rFonts w:ascii="Arial" w:hAnsi="Arial" w:cs="Arial"/>
        </w:rPr>
      </w:pPr>
      <w:r>
        <w:rPr>
          <w:rFonts w:cs="Arial" w:ascii="Arial" w:hAnsi="Arial"/>
        </w:rPr>
      </w:r>
    </w:p>
    <w:p>
      <w:pPr>
        <w:pStyle w:val="Normal"/>
        <w:rPr/>
      </w:pPr>
      <w:r>
        <w:rPr>
          <w:rFonts w:cs="Arial" w:ascii="Arial" w:hAnsi="Arial"/>
          <w:b/>
        </w:rPr>
        <w:t xml:space="preserve">Paragraph 38 of the NPPG </w:t>
      </w:r>
      <w:r>
        <w:rPr>
          <w:rFonts w:cs="Arial" w:ascii="Arial" w:hAnsi="Arial"/>
        </w:rPr>
        <w:t xml:space="preserve">further amplifies this and states that in the consideration of planning applications affecting the historic environment, planning authorities should ‘ensure that applications are accompanied by sufficient information on the historical, architectural, environmental and archaeological significance of the site along with details of the proposed development so that the impact of the proposals can be assessed and justified’.  This paragraph goes on to further state that planning authorities should ensure ‘ that development is of a high quality in terms of construction and design.  It should pay respect to siting, density, scale, massing, proportions, materials, landscape setting, access arrangements, local design characteristics and historic character of adjacent buildings and the surrounding area’.  The detailed emerging policies of the City Plan essentially reflect these policy guidelines, which further serve to demonstrate the unacceptability of the current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it is requested that modifications to the current proposal are requested from the developer in order to ensure that the submission reflects and takes account of the architectural sensitivity of the application site and surrounding environment.  A revised submission should also ensure that any future proposal does not detract to an unacceptable degree from the residential amenity currently afforded to occupants of St Vincent Crescent through overshadowing and obstructing views out of the conservation area.  Perhaps a reduction in the height of the proposed building would go some way to addressing these issues.  Should such modifications not be forthcoming, it is considered that the current application should be refused in accordance with Section 54A of the Town and Country Planning (Scotland) Act 1997, as the proposal does not accord with a number of pertinent detailed provisions of the emerging City Plan and there are no material considerations to suggest why the application should not be determined in accordance with the provisions of the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23:27:00Z</dcterms:created>
  <dc:creator>HERRIOT</dc:creator>
  <dc:description/>
  <dc:language>en-US</dc:language>
  <cp:lastModifiedBy>Nanette Ferrie</cp:lastModifiedBy>
  <cp:lastPrinted>2003-07-21T19:49:00Z</cp:lastPrinted>
  <dcterms:modified xsi:type="dcterms:W3CDTF">2003-08-10T23:27:00Z</dcterms:modified>
  <cp:revision>2</cp:revision>
  <dc:subject/>
  <dc:title>Dear Mr Manson</dc:title>
</cp:coreProperties>
</file>