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Letter of Objection from Ranald MacInnes on behalf of Historic Scotland – July 2003</w:t>
      </w:r>
    </w:p>
    <w:p>
      <w:pPr>
        <w:pStyle w:val="Normal"/>
        <w:jc w:val="left"/>
        <w:rPr/>
      </w:pPr>
      <w:r>
        <w:rPr/>
      </w:r>
    </w:p>
    <w:p>
      <w:pPr>
        <w:pStyle w:val="Normal"/>
        <w:jc w:val="left"/>
        <w:rPr/>
      </w:pPr>
      <w:r>
        <w:rPr/>
        <w:t>Mr Baxter</w:t>
      </w:r>
    </w:p>
    <w:p>
      <w:pPr>
        <w:pStyle w:val="Heading4"/>
        <w:jc w:val="left"/>
        <w:rPr/>
      </w:pPr>
      <w:r>
        <w:rPr/>
      </w:r>
    </w:p>
    <w:p>
      <w:pPr>
        <w:pStyle w:val="Heading4"/>
        <w:jc w:val="left"/>
        <w:rPr/>
      </w:pPr>
      <w:r>
        <w:rPr/>
        <w:t>GDPO Comments – 26b St Vincent Crescent, Glasgow</w:t>
      </w:r>
    </w:p>
    <w:p>
      <w:pPr>
        <w:pStyle w:val="Normal"/>
        <w:jc w:val="left"/>
        <w:rPr/>
      </w:pPr>
      <w:r>
        <w:rPr/>
      </w:r>
    </w:p>
    <w:p>
      <w:pPr>
        <w:pStyle w:val="Normal"/>
        <w:jc w:val="left"/>
        <w:rPr/>
      </w:pPr>
      <w:r>
        <w:rPr/>
        <w:t xml:space="preserve">The Historic Buildings Inspectorate objects to the development proposed at this sensitive location, which will have a significant adverse impact on the setting of ‘A’ listed St Vincent Crescent. St Vincent Crescent is regarded as one of the most important neo-classical tenement terraces in Glasgow and throughout the whole of Scotland. Designed by Alexander Kirkland (1824-1892) and built between 1850-1855, the elegant curving crescent displays fine stonework and detailing such as the columned porticos or doorpieces in the manner of William Burn's Henderson Row in Edinburgh, but on a very much larger scale. Originally there was a planned two acre pleasure ground, latterly including a boating pond, in front of the crescent which existed until it was encroached upon by small industrial developments. The architect of the scheme Alexander Kirkland was described as a civil engineer, land surveyor and architect and practised in Glasgow from 1846 until he emigrated to the USA in 1868. He became Commissioner of Public Buildings in Chicago in 1879. Other buildings in Glasgow designed by Kirkland include the adjacent Minerva Street and Corunna Street grouping (part of which was lost to CDA clearance in the 1960s and another section in Corunna Street more recently), as well as the ‘A’ listed South Portland Street Suspension Bridge over the River Clyde between Clyde Street and Carlton Place. The only other missing piece of this very large development is at No 23 St Vincent Crescent which was demolished in 1913 to make way for a branch of the Caledonian Partick railway line. It is clear from surviving documentation that the original layout for the development at 'Stobcross' was to include a pleasure ground in front of St Vincent Crescent and part of this has survived to a limited extent in the form of a bowling club. </w:t>
      </w:r>
    </w:p>
    <w:p>
      <w:pPr>
        <w:pStyle w:val="Normal"/>
        <w:jc w:val="left"/>
        <w:rPr/>
      </w:pPr>
      <w:r>
        <w:rPr/>
      </w:r>
    </w:p>
    <w:p>
      <w:pPr>
        <w:pStyle w:val="Normal"/>
        <w:jc w:val="left"/>
        <w:rPr/>
      </w:pPr>
      <w:r>
        <w:rPr/>
        <w:t xml:space="preserve">In our view there is a clear need to carry out an appraisal of the whole site and its future prior to coming forward with redevelopment proposals for individual 'brownfield' sites. HBI would strongly urge your Council to refuse the current application and to consider producing a masterplan to include any possible redevelopment of the larger, enclosing site to the west. Such an exercise would, in our view, allow for a more appropriate development which retained an apron of green space as a formal setting for the A-listed terrac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Ranald MacInnes</w:t>
      </w:r>
    </w:p>
    <w:p>
      <w:pPr>
        <w:pStyle w:val="Normal"/>
        <w:jc w:val="left"/>
        <w:rPr/>
      </w:pPr>
      <w:r>
        <w:rPr/>
        <w:t>14 July 2003</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outlineLvl w:val="3"/>
    </w:pPr>
    <w:rPr>
      <w:b/>
    </w:rPr>
  </w:style>
  <w:style w:type="character" w:styleId="WW8Num1z0">
    <w:name w:val="WW8Num1z0"/>
    <w:qFormat/>
    <w:rPr>
      <w:rFonts w:ascii="Symbol" w:hAnsi="Symbol" w:cs="Symbol"/>
    </w:rPr>
  </w:style>
  <w:style w:type="character" w:styleId="WW8Num33z0">
    <w:name w:val="WW8Num33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31:00Z</dcterms:created>
  <dc:creator>U117222</dc:creator>
  <dc:description/>
  <dc:language>en-US</dc:language>
  <cp:lastModifiedBy>Help</cp:lastModifiedBy>
  <cp:lastPrinted>2003-07-14T16:29:00Z</cp:lastPrinted>
  <dcterms:modified xsi:type="dcterms:W3CDTF">2003-08-05T15:27:00Z</dcterms:modified>
  <cp:revision>3</cp:revision>
  <dc:subject/>
  <dc:title>GDPO Comments - St Vincent Crescent, Glasgow</dc:title>
</cp:coreProperties>
</file>