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108960</wp:posOffset>
                  </wp:positionH>
                  <wp:positionV relativeFrom="paragraph">
                    <wp:posOffset>567055</wp:posOffset>
                  </wp:positionV>
                  <wp:extent cx="1428750" cy="14097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000000"/>
              </w:rPr>
              <w:t>COUNCILLOR FOR WARD (16) Kelvingrove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317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35280</wp:posOffset>
                </wp:positionV>
                <wp:extent cx="3306445" cy="1435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Dr Malcolm Green</w:t>
                              <w:br/>
                              <w:t>Spokesperson on European Affai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 xml:space="preserve">Political Party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ottish Labour Party</w:t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 xml:space="preserve">Council Phone No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41 287 4515</w:t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E-mail 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malcolm.green@councillors.glasgow.gov.uk 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Address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lasgow City Council, City Chambers, George Square, Glasgow, G2 1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13pt;mso-wrap-distance-left:9.05pt;mso-wrap-distance-right:9.05pt;mso-wrap-distance-top:0pt;mso-wrap-distance-bottom:0pt;margin-top:26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>Dr Malcolm Green</w:t>
                        <w:br/>
                        <w:t>Spokesperson on European Affai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 xml:space="preserve">Political Party 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cottish Labour Party</w:t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 xml:space="preserve">Council Phone No.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0141 287 4515</w:t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>E-mail :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malcolm.green@councillors.glasgow.gov.uk 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>Address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Glasgow City Council, City Chambers, George Square, Glasgow, G2 1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940"/>
      <w:pgMar w:left="720" w:right="720" w:gutter="0" w:header="0" w:top="126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colm.green@councillors.glasgow.gov.uk " TargetMode="External"/><Relationship Id="rId4" Type="http://schemas.openxmlformats.org/officeDocument/2006/relationships/hyperlink" Target="mailto:malcolm.green@councillors.glasgow.gov.uk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27:00Z</dcterms:created>
  <dc:creator>Nanette Ferrie</dc:creator>
  <dc:description/>
  <dc:language>en-US</dc:language>
  <cp:lastModifiedBy>Nanette Ferrie</cp:lastModifiedBy>
  <dcterms:modified xsi:type="dcterms:W3CDTF">2003-08-25T23:34:00Z</dcterms:modified>
  <cp:revision>3</cp:revision>
  <dc:subject/>
  <dc:title>COUNCILLOR FOR WARD (16) Kelvingrove </dc:title>
</cp:coreProperties>
</file>